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1-02/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4 марта 2022 года</w:t>
      </w:r>
    </w:p>
    <w:p>
      <w:pPr>
        <w:pStyle w:val="Normal"/>
        <w:tabs>
          <w:tab w:val="clear" w:pos="708"/>
          <w:tab w:val="left" w:pos="3828" w:leader="none"/>
        </w:tabs>
        <w:jc w:val="both"/>
        <w:rPr>
          <w:sz w:val="8"/>
          <w:szCs w:val="8"/>
        </w:rPr>
      </w:pPr>
      <w:r>
        <w:rPr>
          <w:sz w:val="8"/>
          <w:szCs w:val="8"/>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color w:val="000000"/>
        </w:rPr>
      </w:pPr>
      <w:r>
        <w:rPr>
          <w:color w:val="000000"/>
        </w:rPr>
        <w:t>с участием адвоката К.А.В., заявителя А.Я.А.,</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1.2022 г. по жалобе доверителя А.Я.А. </w:t>
      </w:r>
      <w:r>
        <w:rPr>
          <w:sz w:val="24"/>
          <w:szCs w:val="24"/>
        </w:rPr>
        <w:t>в отношении адвоката</w:t>
      </w:r>
      <w:bookmarkStart w:id="0" w:name="_GoBack"/>
      <w:bookmarkEnd w:id="0"/>
      <w:r>
        <w:rPr>
          <w:sz w:val="24"/>
          <w:szCs w:val="24"/>
          <w:lang w:val="ru-RU"/>
        </w:rPr>
        <w:t xml:space="preserve"> К.А.В. </w:t>
      </w:r>
      <w:r>
        <w:rPr>
          <w:sz w:val="24"/>
          <w:szCs w:val="24"/>
        </w:rPr>
        <w:t xml:space="preserve">(регистрационный номер в реестре адвокатов Московской области </w:t>
      </w:r>
      <w:r>
        <w:rPr>
          <w:sz w:val="24"/>
          <w:szCs w:val="24"/>
          <w:lang w:val="ru-RU"/>
        </w:rPr>
        <w:t>…..</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 w:val="8"/>
          <w:szCs w:val="8"/>
        </w:rPr>
      </w:pPr>
      <w:r>
        <w:rPr>
          <w:b/>
          <w:sz w:val="8"/>
          <w:szCs w:val="8"/>
        </w:rPr>
      </w:r>
    </w:p>
    <w:p>
      <w:pPr>
        <w:pStyle w:val="Normal"/>
        <w:jc w:val="both"/>
        <w:rPr/>
      </w:pPr>
      <w:r>
        <w:rPr>
          <w:szCs w:val="24"/>
        </w:rPr>
        <w:tab/>
        <w:t>24.01.2022 г. в АПМО поступила жалоба доверителя А.Я.А. в отношении адвоката К.А.В., в которой заявитель сообщает, что адвокат был назначен для её защиты в порядке ст. 51 УПК РФ при проведении следственного действия. Ход следственного действия заявитель записывала на диктофон. Адвокат постоянно торопил заявителя, не предпринимал никаких действий по её защите, права не разъяснял, рекомендовал заплатить ему 1000 долларов США и тогда он приступит к защите.</w:t>
      </w:r>
    </w:p>
    <w:p>
      <w:pPr>
        <w:pStyle w:val="Normal"/>
        <w:jc w:val="both"/>
        <w:rPr>
          <w:szCs w:val="24"/>
        </w:rPr>
      </w:pPr>
      <w:r>
        <w:rPr>
          <w:szCs w:val="24"/>
        </w:rPr>
        <w:tab/>
        <w:t>С материалами уголовного дела заявителя не ознакомили, пояснив, что оно «ушло на согласование к прокурору». Заявитель полагает, что адвокат подписывал процессуальные документы вопреки её воле. Также заявитель полагает, что адвокат принял поручение вопреки установленного порядка, непосредственно от следователя.</w:t>
      </w:r>
    </w:p>
    <w:p>
      <w:pPr>
        <w:pStyle w:val="Normal"/>
        <w:jc w:val="both"/>
        <w:rPr/>
      </w:pPr>
      <w:r>
        <w:rPr>
          <w:szCs w:val="24"/>
        </w:rPr>
        <w:tab/>
        <w:t>К жалобе заявителем приложен флэш-накопитель, а также копии следующих документов:</w:t>
      </w:r>
    </w:p>
    <w:p>
      <w:pPr>
        <w:pStyle w:val="Normal"/>
        <w:jc w:val="both"/>
        <w:rPr>
          <w:szCs w:val="24"/>
        </w:rPr>
      </w:pPr>
      <w:r>
        <w:rPr>
          <w:szCs w:val="24"/>
        </w:rPr>
        <w:t>- ордера адвоката от 21.12.2021 г. (основание выдачи поручение № …..);</w:t>
      </w:r>
    </w:p>
    <w:p>
      <w:pPr>
        <w:pStyle w:val="Normal"/>
        <w:jc w:val="both"/>
        <w:rPr>
          <w:szCs w:val="24"/>
        </w:rPr>
      </w:pPr>
      <w:r>
        <w:rPr>
          <w:szCs w:val="24"/>
        </w:rPr>
        <w:t>- протокола уведомления об окончании следственных действий.</w:t>
      </w:r>
    </w:p>
    <w:p>
      <w:pPr>
        <w:pStyle w:val="Normal"/>
        <w:jc w:val="both"/>
        <w:rPr/>
      </w:pPr>
      <w:r>
        <w:rPr>
          <w:szCs w:val="24"/>
        </w:rPr>
        <w:tab/>
        <w:t>В заседании Комиссии заявитель поддержала доводы жалобы, дополнительно пояснив, что в материалах уголовного дела нет ни одного ходатайства, заявленного адвокатом, хотя заявитель самостоятельно, не имея высшего юридического образования, заявляла ходатайства. На аудиозаписи отчётливо слышно, что в момент, когда заявитель вышла из кабинета следователя, оставив диктофон включённым, адвокат говорит потерпевшему «зачем это, её осудят». В своих письменных объяснениях адвокат изменил фразу, которая есть на аудиозаписи. Адвокат не согласовал с заявителем ознакомление с материалами уголовного дела, поэтому оно было отправлено в прокуратуру до того, как заявитель с ним ознакомилась.</w:t>
      </w:r>
    </w:p>
    <w:p>
      <w:pPr>
        <w:pStyle w:val="Normal"/>
        <w:jc w:val="both"/>
        <w:rPr>
          <w:szCs w:val="24"/>
        </w:rPr>
      </w:pPr>
      <w:r>
        <w:rPr>
          <w:szCs w:val="24"/>
        </w:rPr>
        <w:tab/>
        <w:t>По ходатайству заявителя к материалам дисциплинарного производства приобщены копии следующих документов:</w:t>
      </w:r>
    </w:p>
    <w:p>
      <w:pPr>
        <w:pStyle w:val="Normal"/>
        <w:jc w:val="both"/>
        <w:rPr>
          <w:szCs w:val="24"/>
        </w:rPr>
      </w:pPr>
      <w:r>
        <w:rPr>
          <w:szCs w:val="24"/>
        </w:rPr>
        <w:t>- протокол уведомления об окончании следственных действий от 28.12.2021 г. (имеется собственноручная запись заявителя о разъяснении процессуальных прав и желании ознакомиться с материалами уголовного дела с адвокатом по соглашению);</w:t>
      </w:r>
    </w:p>
    <w:p>
      <w:pPr>
        <w:pStyle w:val="Normal"/>
        <w:jc w:val="both"/>
        <w:rPr>
          <w:szCs w:val="24"/>
        </w:rPr>
      </w:pPr>
      <w:r>
        <w:rPr>
          <w:szCs w:val="24"/>
        </w:rPr>
        <w:t>- «транскрипт очной ставки».</w:t>
      </w:r>
    </w:p>
    <w:p>
      <w:pPr>
        <w:pStyle w:val="Normal"/>
        <w:jc w:val="both"/>
        <w:rPr>
          <w:szCs w:val="24"/>
        </w:rPr>
      </w:pPr>
      <w:r>
        <w:rPr>
          <w:szCs w:val="24"/>
        </w:rPr>
        <w:tab/>
        <w:t>Адвокатом представлены письменные объяснения, в которых он сообщает, что на 39 минуте записи разговора, представленной заявителем, она спросила: «есть ли шансы отбиться от них», на что он ответил: «Вы имеете в виду оправдательный приговор, например, дадите мне 1000 долларов, я пообещаю, всех порвём, вас оправдают. Но на самом деле скажу, как есть, что Вас по этой статье не оправдают, осудят, но приговор будет мягкий, без реального лишения свободы…». После окончания расследования заявитель по-хамски потребовала предоставить ей копии материалов дела. 28.12.21 г. адвокатом заявлено ходатайство о прекращении уголовного дела. В настоящее время уголовное дело возвращено прокурором для проведения дополнительных следственных действий.</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pPr>
      <w:r>
        <w:rPr>
          <w:szCs w:val="24"/>
        </w:rPr>
        <w:t>- постановления от 28.12.21 г. об отказе в удовлетворении ходатайства о прекращении уголовного дела;</w:t>
      </w:r>
    </w:p>
    <w:p>
      <w:pPr>
        <w:pStyle w:val="Normal"/>
        <w:jc w:val="both"/>
        <w:rPr>
          <w:szCs w:val="24"/>
        </w:rPr>
      </w:pPr>
      <w:r>
        <w:rPr>
          <w:szCs w:val="24"/>
        </w:rPr>
        <w:t>- характеристики заявителя;</w:t>
      </w:r>
    </w:p>
    <w:p>
      <w:pPr>
        <w:pStyle w:val="Normal"/>
        <w:jc w:val="both"/>
        <w:rPr>
          <w:szCs w:val="24"/>
        </w:rPr>
      </w:pPr>
      <w:r>
        <w:rPr>
          <w:szCs w:val="24"/>
        </w:rPr>
        <w:t>- переписки между адвокатом и заявителем (заявитель просит переслать ей материалы уголовного дела, сообщает, что будет писать жалобу в коллегию адвокатов, сообщает о диктофонной записи очных ставок).</w:t>
      </w:r>
    </w:p>
    <w:p>
      <w:pPr>
        <w:pStyle w:val="Normal"/>
        <w:jc w:val="both"/>
        <w:rPr>
          <w:szCs w:val="24"/>
        </w:rPr>
      </w:pPr>
      <w:r>
        <w:rPr>
          <w:szCs w:val="24"/>
        </w:rPr>
        <w:tab/>
        <w:t>Также адвокатом представлены дополнительные объяснения, согласно доводов которых заявителю было отказано в возбуждении уголовного дела в отношении сотрудников полиции. Заявитель сообщает, что он был вызван следователем по телефону, но это произошло после того, как он получил требование через КИС АР на 10.00 ч., а заявитель явилась только к 12.00.</w:t>
      </w:r>
    </w:p>
    <w:p>
      <w:pPr>
        <w:pStyle w:val="Normal"/>
        <w:jc w:val="both"/>
        <w:rPr>
          <w:szCs w:val="24"/>
        </w:rPr>
      </w:pPr>
      <w:r>
        <w:rPr>
          <w:szCs w:val="24"/>
        </w:rPr>
        <w:tab/>
        <w:t>К дополнительным объяснениям приложена копия постановления об отказе в возбуждении уголовного дела и копия требования КИС АР № …..</w:t>
      </w:r>
    </w:p>
    <w:p>
      <w:pPr>
        <w:pStyle w:val="Normal"/>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пояснил, что голос на аудиозаписи, представленной заявителем, принадлежит ему и он действительно говорил те фразы, на которые указывает заявитель, но делал это в шутку, отвлекал внимание потерпевшего. Заявитель ходатайствовала об ознакомлении с материалами дела с участием адвоката, с которым она хотела бы заключить соглашение, но соглашение ни с кем из адвокатов не заключала. Он заявил ходатайство о прекращении уголовного дела, считал, что остальные ходатайства не имеют правового значения.</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заседании Комиссии установлено, что адвокат принял поручение на защиту заявителя в порядке ст. 51 УПК РФ, приняв требование, распределённое ему через КИС АР. Поэтому довод жалобы о том, что адвокат принял поручение непосредственно от следователя, не находит своего подтверждения.</w:t>
      </w:r>
    </w:p>
    <w:p>
      <w:pPr>
        <w:pStyle w:val="Normal"/>
        <w:jc w:val="both"/>
        <w:rPr>
          <w:szCs w:val="24"/>
        </w:rPr>
      </w:pPr>
      <w:r>
        <w:rPr>
          <w:szCs w:val="24"/>
        </w:rPr>
        <w:tab/>
        <w:t>Представленные Комиссии документы подтверждают, что заявитель не отказывалась от защитника, не вносила в протокол замечаний на его действия, подписывала сведения о разъяснении ей процессуальных прав, не заявляла ходатайства об ознакомлении с материалами дела с участием защитника по назначению.</w:t>
      </w:r>
    </w:p>
    <w:p>
      <w:pPr>
        <w:pStyle w:val="Normal"/>
        <w:jc w:val="both"/>
        <w:rPr/>
      </w:pPr>
      <w:r>
        <w:rPr>
          <w:szCs w:val="24"/>
        </w:rPr>
        <w:tab/>
        <w:t>Количество заявленных в ходе предварительного следствия адвокатом ходатайств само по себе не определяет качество оказываемой юридической помощи.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В рассматриваемом случае, при выполнении требований ст. 217 УПК РФ адвокат заявил ходатайство о необходимости прекращения уголовного дела, в удовлетворении которого было отказано.</w:t>
      </w:r>
    </w:p>
    <w:p>
      <w:pPr>
        <w:pStyle w:val="Normal"/>
        <w:jc w:val="both"/>
        <w:rPr>
          <w:szCs w:val="24"/>
        </w:rPr>
      </w:pPr>
      <w:r>
        <w:rPr>
          <w:szCs w:val="24"/>
        </w:rPr>
        <w:tab/>
        <w:t>Вместе с тем, аудиозапись, аутентичность которой адвокат не отрицает, указывает, что при проведении очной ставки адвокат допускал неосторожные высказывания, дискредитирующие адвокатуру («зачем это, её осудят», «в следующий раз пистолет берите, в лоб стреляйте»). Комиссия напоминает адвокату, что честь и достоинство адвоката являются самостоятельной ценностью, при общении с доверителем адвокат обязан придерживаться деловой манеры общения, избегать действий, дискредитирующих его или адвокатуру в целом (п. 1 ст. 4, п. 2 ст. 5, п. 2 ст. 8 КПЭА).</w:t>
      </w:r>
    </w:p>
    <w:p>
      <w:pPr>
        <w:pStyle w:val="Normal"/>
        <w:jc w:val="both"/>
        <w:rPr>
          <w:szCs w:val="24"/>
        </w:rPr>
      </w:pPr>
      <w:r>
        <w:rPr>
          <w:szCs w:val="24"/>
        </w:rPr>
        <w:tab/>
        <w:t>Относительно фразы адвоката, указанной на стр. 20 расшифровки («если, вот если вы заплатите мне 1000$, я скажу…»), Комиссия не считает, что она указывает на вымогательство адвокатом денежных средств у заявителя, но очевидно является неоднозначным высказыванием, допускающим двоякое толкование и тем самым дискредитирующим адвокатуру.</w:t>
      </w:r>
    </w:p>
    <w:p>
      <w:pPr>
        <w:pStyle w:val="Normal"/>
        <w:jc w:val="both"/>
        <w:rPr>
          <w:szCs w:val="24"/>
        </w:rPr>
      </w:pPr>
      <w:r>
        <w:rPr>
          <w:szCs w:val="24"/>
        </w:rPr>
        <w:tab/>
        <w:t>На основании изложенного, оценив представленные доказательства, Комиссия приходит к выводу о нарушении адвокатом п. 1 ст. 4, п. 2 ст. 5, п. 2 ст. 8 КПЭА и ненадлежаще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К.А.В. нарушения п.1 ст.4, п.2 ст.5, п.2 ст.8 КПЭА и ненадлежащем исполнении своих обязанностей перед доверителем А.А.Я., выразившегося в том, что, осуществляя защиту заявителя в порядке ст.51 УПК РФ, при проведении очной ставки адвокат допустил высказывания, направленные к подрыву доверия к адвокатуре («зачем это, её осудят», «в следующий раз пистолет берите, в лоб стреляйте», «если, вот если вы заплатите мне 1000$, я скажу…»).</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1:00Z</dcterms:created>
  <dc:creator>Александр Никифоров</dc:creator>
  <dc:description/>
  <cp:keywords/>
  <dc:language>en-US</dc:language>
  <cp:lastModifiedBy>Elona A. Gevorkyan</cp:lastModifiedBy>
  <cp:lastPrinted>2022-04-04T09:21:00Z</cp:lastPrinted>
  <dcterms:modified xsi:type="dcterms:W3CDTF">2022-04-14T13:46:00Z</dcterms:modified>
  <cp:revision>3</cp:revision>
  <dc:subject/>
  <dc:title>ЗАКЛЮЧЕНИЕ  КВАЛИФИКАЦИОННОЙ КОМИССИИ</dc:title>
</cp:coreProperties>
</file>